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ỊCH TIẾP CÔNG DÂN THƯỜNG XUYÊN THÁNG 12/2023 CỦA SỞ CÔNG THƯƠNG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 45/TB-SCT ngày 09/01/2023 của Sở Công Thương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95250</wp:posOffset>
                </wp:positionV>
                <wp:extent cx="221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3670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48"/>
        <w:gridCol w:w="3165"/>
        <w:gridCol w:w="3153"/>
        <w:gridCol w:w="3104"/>
      </w:tblGrid>
      <w:tr>
        <w:trPr>
          <w:trHeight w:val="104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/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ngày 04-08/12/2023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ngày 11–15/12/2023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8–22/12/2023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5–29/12/2023)</w:t>
            </w:r>
          </w:p>
        </w:tc>
      </w:tr>
      <w:tr>
        <w:trPr>
          <w:trHeight w:val="5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</w:tr>
      <w:tr>
        <w:trPr>
          <w:trHeight w:val="5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</w:tr>
      <w:tr>
        <w:trPr>
          <w:trHeight w:val="51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59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Đình Vin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</w:tbl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Các phòng chuyên môn Sở cử người tham gia phối hợp tiếp công dân khi nội dung khiếu nại, tố cáo, 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ản ánh, kiến nghị có liên quan đến lĩnh vực của phòng quản lý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3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MS Gothic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12:00Z</dcterms:created>
  <dc:creator>A</dc:creator>
  <dc:description/>
  <dc:language>en-US</dc:language>
  <cp:lastModifiedBy>Welcome</cp:lastModifiedBy>
  <cp:lastPrinted>2017-07-25T10:33:00Z</cp:lastPrinted>
  <dcterms:modified xsi:type="dcterms:W3CDTF">2023-11-07T04:14:00Z</dcterms:modified>
  <cp:revision>3</cp:revision>
  <dc:subject/>
  <dc:title/>
</cp:coreProperties>
</file>